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ロータリー財団地域セミナーハンドブック抜粋（</w:t>
      </w:r>
      <w:r>
        <w:rPr/>
        <w:t>2008</w:t>
      </w:r>
      <w:r>
        <w:rPr/>
        <w:t>年</w:t>
      </w:r>
      <w:r>
        <w:rPr/>
        <w:t>7</w:t>
      </w:r>
      <w:r>
        <w:rPr/>
        <w:t>月</w:t>
      </w:r>
      <w:r>
        <w:rPr/>
        <w:t>11</w:t>
      </w:r>
      <w:r>
        <w:rPr/>
        <w:t>日版）</w:t>
      </w:r>
    </w:p>
    <w:p>
      <w:pPr>
        <w:pStyle w:val="Normal"/>
        <w:jc w:val="center"/>
        <w:rPr/>
      </w:pPr>
      <w:r>
        <w:rPr/>
      </w:r>
    </w:p>
    <w:p>
      <w:pPr>
        <w:pStyle w:val="Normal"/>
        <w:rPr/>
      </w:pPr>
      <w:r>
        <w:rPr>
          <w:rFonts w:cs="ＭＳ 明朝;MS Mincho" w:ascii="ＭＳ 明朝;MS Mincho" w:hAnsi="ＭＳ 明朝;MS Mincho"/>
        </w:rPr>
        <w:t>※</w:t>
      </w:r>
      <w:r>
        <w:rPr/>
        <w:t>年々、条件が厳しくなっていますので、ご注意ください。</w:t>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プロジェクトの内容</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ふさわしいプロジェクト</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不適格なプロジェクト</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植樹</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ﾛｰﾀﾘｱﾝが自ら植樹する場合。</w:t>
            </w:r>
            <w:r>
              <w:rPr>
                <w:u w:val="single"/>
              </w:rPr>
              <w:t>美化ﾌﾟﾛｼﾞｪｸﾄは地区補助金の場合は可。その場合でも、なるべく多くの人が足を運べるような場所で、公有地を利用するようにして下さい。例えば公園の遊具、ﾍﾞﾝﾁ、手入れする道具類の寄贈。時計の寄贈も、多くの人の目に触れ、地域社会全般に役立つようであれば認められることになりました。</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市役所や他団体に現金を寄贈し植樹を請け負ってもらう場合。</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車椅子の寄贈</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病院、養護ﾎｰﾑなど不特定多数の人が利用できるような施設への寄贈</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近所の足の悪い人など特定の人に贈る場合。</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災害支援</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被災地へ毛布などを寄贈。</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金銭を贈る。</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遊具</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設置。</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建築。</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お祭りや行事への協賛</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お祭りや行事の一部がﾛｰﾀﾘｰの主催であれば可。</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他団体の主催するものは不可。</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スポーツ大会</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ｸﾞﾗｳﾝﾄﾞの使用料、ﾕﾆﾌｫｰﾑなどは適切。</w:t>
            </w:r>
            <w:r>
              <w:rPr>
                <w:u w:val="single"/>
              </w:rPr>
              <w:t>障害者のｽﾎﾟｰﾂ大会などの人道性も必要。</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優勝の賞金は不可、ﾛｰﾀﾘｱﾝが審判や会場の誘導などに参加しなければ不可。</w:t>
            </w:r>
            <w:r>
              <w:rPr>
                <w:u w:val="single"/>
              </w:rPr>
              <w:t>優勝旗、ﾄﾛﾌｨｰ、賞状は不可。</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コンサート</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会場費、ﾌﾟﾛｸﾞﾗﾑ、ちらしなどは適切。演奏者がプロの場合、出演料が認められる場合もある。</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入場料をとるのは不可。</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ゴミ拾い</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ゴミを拾うためのﾋﾞﾆｰﾙ袋などは適切。掃除道具を購入し、公共施設に贈呈するのも可。</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ゴミ拾いの協力者に謝礼等を提供するのは不可。</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パソコンの贈呈</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ﾊﾟｿｺﾝやﾌﾟﾘﾝﾀｰなどを学校や施設に贈呈するのは可。</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ﾎｰﾑﾍﾟｰｼﾞの作成の費用は不可。</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トイレの建設</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公園のﾄｲﾚなど独立したものであれば可。</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駅のﾄｲﾚなどの改装は不可。</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ソーラー・パネルの贈呈</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パネルだけなら可。</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取り付けると建設条項に抵触。</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ネーム・プレートや標識</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危険な道路の交通標識のようなものであれば、可。</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史跡の標識は不可。困窮している人に役立つ人道的ﾌﾟﾛｼﾞｪｸﾄと思えない、というのが世界本部の意見。</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パンフレットの作成</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講演会などのﾊﾟﾝﾌﾚｯﾄは可。</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募金を呼びかけるﾊﾟﾝﾌﾚｯﾄは不可。</w:t>
            </w:r>
          </w:p>
        </w:tc>
      </w:tr>
    </w:tbl>
    <w:p>
      <w:pPr>
        <w:pStyle w:val="Normal"/>
        <w:rPr/>
      </w:pPr>
      <w:r>
        <w:rPr/>
      </w:r>
    </w:p>
    <w:p>
      <w:pPr>
        <w:pStyle w:val="Normal"/>
        <w:rPr/>
      </w:pPr>
      <w:r>
        <w:rPr/>
        <w:t>以下のことが</w:t>
      </w:r>
      <w:r>
        <w:rPr/>
        <w:t>2005-06</w:t>
      </w:r>
      <w:r>
        <w:rPr/>
        <w:t>年度から不適格と明記されました。</w:t>
      </w:r>
    </w:p>
    <w:p>
      <w:pPr>
        <w:pStyle w:val="Normal"/>
        <w:rPr/>
      </w:pPr>
      <w:r>
        <w:rPr/>
      </w:r>
    </w:p>
    <w:p>
      <w:pPr>
        <w:pStyle w:val="Normal"/>
        <w:rPr/>
      </w:pPr>
      <w:r>
        <w:rPr/>
        <w:t>1.</w:t>
      </w:r>
      <w:r>
        <w:rPr/>
        <w:t>高等教育活動、研究、自己開発または</w:t>
      </w:r>
      <w:r>
        <w:rPr>
          <w:u w:val="single"/>
        </w:rPr>
        <w:t>専門能力強化</w:t>
      </w:r>
    </w:p>
    <w:p>
      <w:pPr>
        <w:pStyle w:val="Normal"/>
        <w:rPr/>
      </w:pPr>
      <w:r>
        <w:rPr>
          <w:u w:val="single"/>
        </w:rPr>
        <w:t>高等教育とは高校卒業後の教育で、大体、大学レベルと考えてください。</w:t>
      </w:r>
      <w:r>
        <w:rPr/>
        <w:t>クラブがセミナーを主催する場合、参加できるのは高校生、中学生、小学生などで、大学生は参加できません。随分このようなプロジェクトがありますが、セミナーと言いますと、この条項に抵触する恐れがある、と思ってください。災害などに見舞われた</w:t>
      </w:r>
      <w:r>
        <w:rPr>
          <w:u w:val="single"/>
        </w:rPr>
        <w:t>小中学生、高校生などの授業料等の支払いに補助金を使いたい場合は、事前に、その目的、ロータリー・クラブの具体的活動を連絡下さい。専門能力強化とは医師がさらにその力量を磨くようなもので、単なる職業訓練であれば地区補助金の対象となります。</w:t>
      </w:r>
    </w:p>
    <w:p>
      <w:pPr>
        <w:pStyle w:val="Normal"/>
        <w:rPr/>
      </w:pPr>
      <w:r>
        <w:rPr/>
      </w:r>
    </w:p>
    <w:p>
      <w:pPr>
        <w:pStyle w:val="Normal"/>
        <w:rPr/>
      </w:pPr>
      <w:r>
        <w:rPr/>
        <w:t>2.</w:t>
      </w:r>
      <w:r>
        <w:rPr/>
        <w:t>募金活動</w:t>
      </w:r>
    </w:p>
    <w:p>
      <w:pPr>
        <w:pStyle w:val="Normal"/>
        <w:rPr/>
      </w:pPr>
      <w:r>
        <w:rPr/>
        <w:t>チャリティ・コンサートを主催して、収益をロータリー財団に寄付しますといっても不適格です。恵まれない子供達に手を差し伸べよう、といって募金するに当たって、募金箱を用意するのも不適格です。</w:t>
      </w:r>
      <w:r>
        <w:rPr>
          <w:u w:val="single"/>
        </w:rPr>
        <w:t>地域社会のニーズに直接役立つような奉仕活動や寄贈品の購入に使うようにして下さい。</w:t>
      </w:r>
    </w:p>
    <w:p>
      <w:pPr>
        <w:pStyle w:val="Normal"/>
        <w:rPr>
          <w:u w:val="single"/>
        </w:rPr>
      </w:pPr>
      <w:r>
        <w:rPr>
          <w:u w:val="single"/>
        </w:rPr>
      </w:r>
    </w:p>
    <w:p>
      <w:pPr>
        <w:pStyle w:val="Normal"/>
        <w:rPr/>
      </w:pPr>
      <w:r>
        <w:rPr/>
        <w:t>3.</w:t>
      </w:r>
      <w:r>
        <w:rPr/>
        <w:t>地区大会または創立記念日などのロータリーの行事に関連した費用</w:t>
      </w:r>
    </w:p>
    <w:p>
      <w:pPr>
        <w:pStyle w:val="Normal"/>
        <w:rPr/>
      </w:pPr>
      <w:r>
        <w:rPr/>
        <w:t>このようなものに地区補助金を使うクラブはないと思うかもしれませんが、地区大会展示用パネルに地区補助金を使ったというところもありました。</w:t>
      </w:r>
      <w:r>
        <w:rPr>
          <w:u w:val="single"/>
        </w:rPr>
        <w:t>周年行事として、事業を計画した場合、事業面については補助金を利用できますが、クラブの歴史（地域社会の歴史なら可）を語る講演会などには利用できません。</w:t>
      </w:r>
    </w:p>
    <w:p>
      <w:pPr>
        <w:pStyle w:val="Normal"/>
        <w:rPr/>
      </w:pPr>
      <w:r>
        <w:rPr/>
      </w:r>
    </w:p>
    <w:p>
      <w:pPr>
        <w:pStyle w:val="Normal"/>
        <w:rPr/>
      </w:pPr>
      <w:r>
        <w:rPr/>
        <w:t>4.</w:t>
      </w:r>
      <w:r>
        <w:rPr/>
        <w:t>人道的な側面をもたない娯楽費や接待</w:t>
      </w:r>
    </w:p>
    <w:p>
      <w:pPr>
        <w:pStyle w:val="Normal"/>
        <w:rPr>
          <w:u w:val="single"/>
        </w:rPr>
      </w:pPr>
      <w:r>
        <w:rPr/>
        <w:t>地元の人を集めて親睦会を開くことも多いのですが、これも不適格です。</w:t>
      </w:r>
      <w:r>
        <w:rPr/>
        <w:t>1</w:t>
      </w:r>
      <w:r>
        <w:rPr/>
        <w:t>人暮らしの高齢者を食事に招くというのなら認められます。</w:t>
      </w:r>
      <w:r>
        <w:rPr>
          <w:u w:val="single"/>
        </w:rPr>
        <w:t>人道的プロジェクトとは何でしょうか。次の</w:t>
      </w:r>
      <w:r>
        <w:rPr>
          <w:u w:val="single"/>
        </w:rPr>
        <w:t>3</w:t>
      </w:r>
      <w:r>
        <w:rPr>
          <w:u w:val="single"/>
        </w:rPr>
        <w:t>点をすべて満たすことをご考慮くださるようお願いします。</w:t>
      </w:r>
      <w:r>
        <w:rPr>
          <w:u w:val="single"/>
        </w:rPr>
        <w:t>1</w:t>
      </w:r>
      <w:r>
        <w:rPr>
          <w:u w:val="single"/>
        </w:rPr>
        <w:t>）奉仕活動や寄贈品は、地域でかなえられていないニーズを満たしているのでしょうか。</w:t>
      </w:r>
      <w:r>
        <w:rPr>
          <w:u w:val="single"/>
        </w:rPr>
        <w:t>2</w:t>
      </w:r>
      <w:r>
        <w:rPr>
          <w:u w:val="single"/>
        </w:rPr>
        <w:t>）プロジェクトは恵まれない人々の役に立つでしょうか。</w:t>
      </w:r>
      <w:r>
        <w:rPr>
          <w:u w:val="single"/>
        </w:rPr>
        <w:t>3</w:t>
      </w:r>
      <w:r>
        <w:rPr>
          <w:u w:val="single"/>
        </w:rPr>
        <w:t>）地区補助金がなければ、このニーズを満たすことができないでしょうか。</w:t>
      </w:r>
    </w:p>
    <w:p>
      <w:pPr>
        <w:pStyle w:val="Normal"/>
        <w:rPr>
          <w:u w:val="single"/>
        </w:rPr>
      </w:pPr>
      <w:r>
        <w:rPr>
          <w:u w:val="single"/>
        </w:rPr>
      </w:r>
    </w:p>
    <w:p>
      <w:pPr>
        <w:pStyle w:val="Normal"/>
        <w:rPr/>
      </w:pPr>
      <w:r>
        <w:rPr/>
        <w:t>5.</w:t>
      </w:r>
      <w:r>
        <w:rPr/>
        <w:t>教会やその他の礼拝所における宗教を目的とした社交行事に対する支援</w:t>
      </w:r>
    </w:p>
    <w:p>
      <w:pPr>
        <w:pStyle w:val="Normal"/>
        <w:rPr/>
      </w:pPr>
      <w:r>
        <w:rPr/>
        <w:t>これは、各種神社仏閣に関連するお祭りなどが不適格ということです。</w:t>
      </w:r>
    </w:p>
    <w:p>
      <w:pPr>
        <w:pStyle w:val="Normal"/>
        <w:rPr/>
      </w:pPr>
      <w:r>
        <w:rPr/>
      </w:r>
    </w:p>
    <w:p>
      <w:pPr>
        <w:pStyle w:val="Normal"/>
        <w:rPr>
          <w:u w:val="single"/>
        </w:rPr>
      </w:pPr>
      <w:r>
        <w:rPr/>
        <w:t>さらに、物品の贈呈先として私立の学校、病院も望ましくありません。食事代に地区補助金を使う例も多いのですが、</w:t>
      </w:r>
      <w:r>
        <w:rPr/>
        <w:t>1</w:t>
      </w:r>
      <w:r>
        <w:rPr/>
        <w:t>人暮らしの高齢者に温かい食事を届けるなどの事業は別として、会合を主催して、お弁当や食事を出すといったことは</w:t>
      </w:r>
      <w:r>
        <w:rPr/>
        <w:t>2006-07</w:t>
      </w:r>
      <w:r>
        <w:rPr/>
        <w:t>年度から認められません。人道的プロジェクトとは言えないからです。</w:t>
      </w:r>
      <w:r>
        <w:rPr>
          <w:u w:val="single"/>
        </w:rPr>
        <w:t>さらに、スポーツ大会などを主催して、優勝旗、トロフィーなどを贈ることも</w:t>
      </w:r>
      <w:r>
        <w:rPr>
          <w:u w:val="single"/>
        </w:rPr>
        <w:t>2007-08</w:t>
      </w:r>
      <w:r>
        <w:rPr>
          <w:u w:val="single"/>
        </w:rPr>
        <w:t>年度から人道的とみなされず、地区補助金プロジェクトとしては不適格になりました。</w:t>
      </w:r>
    </w:p>
    <w:p>
      <w:pPr>
        <w:pStyle w:val="Normal"/>
        <w:rPr>
          <w:u w:val="single"/>
        </w:rPr>
      </w:pPr>
      <w:r>
        <w:rPr>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55:00Z</dcterms:created>
  <dc:creator>管理者</dc:creator>
  <dc:description/>
  <cp:keywords/>
  <dc:language>en-US</dc:language>
  <cp:lastModifiedBy>管理者</cp:lastModifiedBy>
  <cp:lastPrinted>2008-07-14T19:26:00Z</cp:lastPrinted>
  <dcterms:modified xsi:type="dcterms:W3CDTF">2008-07-14T10:47:00Z</dcterms:modified>
  <cp:revision>10</cp:revision>
  <dc:subject/>
  <dc:title>年々、条件が厳しくなっていますので、ご注意ください</dc:title>
</cp:coreProperties>
</file>